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</wp:posOffset>
                </wp:positionV>
                <wp:extent cx="6743700" cy="50425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42520"/>
                          <a:chOff x="0" y="0"/>
                          <a:chExt cx="6743880" cy="504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504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>PROVINCIA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GENERAL DE CULTURA Y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 DE EDUCACIÓN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.S.F.D. Y T. Nº 33-TRES ARR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TANCIA DE ALUMNO 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deja constancia de que, …………… 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NI ………………………. es alumno/a regular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stituto Superior de Formación Docente y Técnica Nª3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a especialid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ecnicatura Superior en Industrias Agroalimentar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 curso ……………… A pedido del interesado/a y para ser presentada ante quien corresponda, se extiende la presente en la ciudad de Tres Arroyos a los  ………..  días del mes de ………………………...... de  20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llo del estableci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rma y sello aclaratorio del Director/a / Secretario/a o Re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572000" y="114840"/>
                            <a:ext cx="2025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95pt;width:531pt;height:397.05pt" coordorigin="-900,99" coordsize="10620,7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99;width:10619;height:7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>PROVINCIA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GENERAL DE CULTURA Y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 DE EDUCACIÓN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.S.F.D. Y T. Nº 33-TRES ARROYOS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TANCIA DE ALUMNO REG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deja constancia de que, …………… 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NI ………………………. es alumno/a regular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stituto Superior de Formación Docente y Técnica Nª3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a especialida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ecnicatura Superior en Industrias Agroalimentaria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 curso ……………… A pedido del interesado/a y para ser presentada ante quien corresponda, se extiende la presente en la ciudad de Tres Arroyos a los  ………..  días del mes de ………………………...... de  20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llo del establecimient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rma y sello aclaratorio del Director/a / Secretario/a o Reg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80;width:3189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6743700" cy="504253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42520"/>
                          <a:chOff x="0" y="0"/>
                          <a:chExt cx="6743880" cy="504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504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>PROVINCIA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GENERAL DE CULTURA Y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 DE EDUCACIÓN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.S.F.D. Y T. Nº 33-TRES ARR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TANCIA DE ALUMNO 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deja constancia de que, …………… 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NI ………………………. es alumno/a regular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stituto Superior de Formación Docente y Técnica Nª3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a especialid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ecnicatura Superior en Industrias Agroalimentar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 curso ……………… A pedido del interesado/a y para ser presentada ante quien corresponda, se extiende la presente en la ciudad de Tres Arroyos a los  ………..  días del mes de ………………………...... de  20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llo del estableci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rma y sello aclaratorio del Director/a / Secretario/a o Re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572000" y="114840"/>
                            <a:ext cx="2025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45pt;width:531pt;height:397.05pt" coordorigin="-900,169" coordsize="10620,7941">
                <v:shape id="shape_0" fillcolor="white" stroked="t" o:allowincell="f" style="position:absolute;left:-900;top:169;width:10619;height:7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>PROVINCIA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GENERAL DE CULTURA Y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 DE EDUCACIÓN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.S.F.D. Y T. Nº 33-TRES ARROYOS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TANCIA DE ALUMNO REG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deja constancia de que, …………… 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NI ………………………. es alumno/a regular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stituto Superior de Formación Docente y Técnica Nª3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a especialida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ecnicatura Superior en Industrias Agroalimentaria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 curso ……………… A pedido del interesado/a y para ser presentada ante quien corresponda, se extiende la presente en la ciudad de Tres Arroyos a los  ………..  días del mes de ………………………...... de  20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llo del establecimient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rma y sello aclaratorio del Director/a / Secretario/a o Reg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6300;top:350;width:318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rFonts w:ascii="Times New Roman" w:hAnsi="Times New Roman" w:eastAsia="Arial Unicode MS" w:cs="Times New Roman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16:00Z</dcterms:created>
  <dc:creator>Preceptoria</dc:creator>
  <dc:description/>
  <cp:keywords/>
  <dc:language>en-US</dc:language>
  <cp:lastModifiedBy>Preceptoria</cp:lastModifiedBy>
  <cp:lastPrinted>2019-06-25T21:21:00Z</cp:lastPrinted>
  <dcterms:modified xsi:type="dcterms:W3CDTF">2020-03-13T23:16:00Z</dcterms:modified>
  <cp:revision>2</cp:revision>
  <dc:subject/>
  <dc:title/>
</cp:coreProperties>
</file>