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53340</wp:posOffset>
                </wp:positionV>
                <wp:extent cx="6743700" cy="5042535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042520"/>
                          <a:chOff x="0" y="0"/>
                          <a:chExt cx="6743880" cy="5042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43880" cy="504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Arial Unicode MS" w:cs="Arial"/>
                                  <w:color w:val="auto"/>
                                  <w:lang w:val="es-ES" w:bidi="ar-SA"/>
                                </w:rPr>
                                <w:t>PROVINCIA DE BUENOS AI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IRECCIÓN GENERAL DE CULTURA Y EDUC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IRECCIÓN  DE EDUCACIÓN SUPERI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.S.F.D. Y T. Nº 33-TRES ARROY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ONSTANCIA DE ASISTENCIA A EXÁME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e deja constancia de que, …………… 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DNI ………………………. es alumno/a regular de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Instituto Superior de Formación Docente y Técnica Nª33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 la especialida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Tecnicatura Superior en Tiempo Libre y Recreació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, curso …………, ha rendido examen parcial / final el día ….... de ………………… de 20….. correspondiente a la asignatura ………………………...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 pedido del interesado/a y para ser presentada ante quien corresponda, se extiende la presente en la ciudad de Tres Arroyos a los  ………..  días del mes ………………...... de  20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ello del establecimiento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irma y sello aclaratorio del Director/a / Secretario/a o Reg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4572000" y="114840"/>
                            <a:ext cx="202572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4.2pt;width:531pt;height:397.05pt" coordorigin="-900,84" coordsize="10620,79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00;top:84;width:10619;height:79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Arial Unicode MS" w:cs="Arial"/>
                            <w:color w:val="auto"/>
                            <w:lang w:val="es-ES" w:bidi="ar-SA"/>
                          </w:rPr>
                          <w:t>PROVINCIA DE BUENOS AI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IRECCIÓN GENERAL DE CULTURA Y EDUCACIÓ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IRECCIÓN  DE EDUCACIÓN SUPERI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.S.F.D. Y T. Nº 33-TRES ARROYOS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ONSTANCIA DE ASISTENCIA A EXÁMEN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e deja constancia de que, …………… 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DNI ………………………. es alumno/a regular del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Instituto Superior de Formación Docente y Técnica Nª33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e la especialidad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Tecnicatura Superior en Tiempo Libre y Recreación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, curso …………, ha rendido examen parcial / final el día ….... de ………………… de 20….. correspondiente a la asignatura ………………………...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 pedido del interesado/a y para ser presentada ante quien corresponda, se extiende la presente en la ciudad de Tres Arroyos a los  ………..  días del mes ………………...... de  20…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ello del establecimiento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irma y sello aclaratorio del Director/a / Secretario/a o Rege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0;top:265;width:3189;height:9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07315</wp:posOffset>
                </wp:positionV>
                <wp:extent cx="6743700" cy="5042535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042520"/>
                          <a:chOff x="0" y="0"/>
                          <a:chExt cx="6743880" cy="5042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43880" cy="504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Arial Unicode MS" w:cs="Arial"/>
                                  <w:color w:val="auto"/>
                                  <w:lang w:val="es-ES" w:bidi="ar-SA"/>
                                </w:rPr>
                                <w:t>PROVINCIA DE BUENOS AI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IRECCIÓN GENERAL DE CULTURA Y EDUC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IRECCIÓN  DE EDUCACIÓN SUPERI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.S.F.D. Y T. Nº 33-TRES ARROY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ONSTANCIA DE ASISTENCIA A EXÁME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e deja constancia de que, …………… 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DNI ………………………. es alumno/a regular de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Instituto Superior de Formación Docente y Técnica Nª33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 la especialida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Tecnicatura Superior en Tiempo Libre y Recreació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curso …………, ha rendido examen parcial / final el día ….... de ………………… de 20….. correspondiente a la asignatura ………………………...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 pedido del interesado/a y para ser presentada ante quien corresponda, se extiende la presente en la ciudad de Tres Arroyos a los  ………..  días del mes ………………...... de  20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ello del establecimiento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irma y sello aclaratorio del Director/a / Secretario/a o Reg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4572000" y="114840"/>
                            <a:ext cx="202572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8.45pt;width:531pt;height:397.05pt" coordorigin="-900,169" coordsize="10620,7941">
                <v:shape id="shape_0" fillcolor="white" stroked="t" o:allowincell="f" style="position:absolute;left:-900;top:169;width:10619;height:79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Arial Unicode MS" w:cs="Arial"/>
                            <w:color w:val="auto"/>
                            <w:lang w:val="es-ES" w:bidi="ar-SA"/>
                          </w:rPr>
                          <w:t>PROVINCIA DE BUENOS AI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IRECCIÓN GENERAL DE CULTURA Y EDUCACIÓ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IRECCIÓN  DE EDUCACIÓN SUPERI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.S.F.D. Y T. Nº 33-TRES ARROYOS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ONSTANCIA DE ASISTENCIA A EXÁMEN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e deja constancia de que, …………… 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DNI ………………………. es alumno/a regular del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Instituto Superior de Formación Docente y Técnica Nª33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e la especialidad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Tecnicatura Superior en Tiempo Libre y Recreación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curso …………, ha rendido examen parcial / final el día ….... de ………………… de 20….. correspondiente a la asignatura ………………………...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 pedido del interesado/a y para ser presentada ante quien corresponda, se extiende la presente en la ciudad de Tres Arroyos a los  ………..  días del mes ………………...... de  20…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ello del establecimiento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irma y sello aclaratorio del Director/a / Secretario/a o Rege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stroked="f" o:allowincell="f" style="position:absolute;left:6300;top:350;width:3189;height:9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center"/>
      <w:outlineLvl w:val="0"/>
    </w:pPr>
    <w:rPr>
      <w:rFonts w:ascii="Times New Roman" w:hAnsi="Times New Roman" w:eastAsia="Arial Unicode MS" w:cs="Times New Roman"/>
      <w:b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21:33:00Z</dcterms:created>
  <dc:creator>Preceptoria</dc:creator>
  <dc:description/>
  <cp:keywords/>
  <dc:language>en-US</dc:language>
  <cp:lastModifiedBy>PC</cp:lastModifiedBy>
  <cp:lastPrinted>2013-07-01T16:10:00Z</cp:lastPrinted>
  <dcterms:modified xsi:type="dcterms:W3CDTF">2024-12-19T21:37:00Z</dcterms:modified>
  <cp:revision>3</cp:revision>
  <dc:subject/>
  <dc:title/>
</cp:coreProperties>
</file>